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OSEPH P. PEDI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November 12, 2019</w:t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:00 p.m.</w:t>
        <w:tab/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WEARING IN OF POLICE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SOLUTION: Countywide Public Safety Radio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ENGINEERING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GARDNERTOWN COMMONS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Reimbursement from Developers’ Fees for Intersection Improvements a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idney Avenue and Gardnertown Roa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Reduction of Performance Security for Intersection Improvements a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idney Avenue and Gardnertown R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HIGHWAY DEPARTMENT: Start Process to Hire Two Full Time Machine Equipmen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erators (MEO) 1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BUILDINGS AND GROUNDS: Using ENGIE as Alternate Electric Suppl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of Payment to Newburgh Veterinary Hospit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of Payment to Flannery Animal Hospi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FLEET MAINTENANCE: Budget Trans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SSESSOR: Tax Certiorari Settlement for YYY Properties, L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CODE COMPLIANCE: Approval to Hire Code Compliance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P;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 Revision November 8, 2019 8:45 a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1:00Z</dcterms:created>
  <dc:creator>Andrew</dc:creator>
  <dc:description/>
  <dc:language>en-US</dc:language>
  <cp:lastModifiedBy>Brenda Milkovich</cp:lastModifiedBy>
  <cp:lastPrinted>2019-11-07T13:07:00Z</cp:lastPrinted>
  <dcterms:modified xsi:type="dcterms:W3CDTF">2019-11-08T14:31:00Z</dcterms:modified>
  <cp:revision>2</cp:revision>
  <dc:subject/>
  <dc:title/>
</cp:coreProperties>
</file>